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ON WOODWARD</w:t>
      </w:r>
    </w:p>
    <w:p>
      <w:pPr>
        <w:pStyle w:val="Normal"/>
        <w:rPr/>
      </w:pPr>
      <w:r>
        <w:rPr/>
      </w:r>
    </w:p>
    <w:p>
      <w:pPr>
        <w:pStyle w:val="TextBody"/>
        <w:rPr/>
      </w:pPr>
      <w:r>
        <w:rPr/>
        <w:t>If anyone is wondering about e-mail or networking in Heaven, let me assure you that it will be fully operational upon our arrival.  Dave is probably grinning from ear to ear about the possibilities of a wireless Universal Web Network operating at the speed of light.  I’m here, as you are, to celebrate Dave Armour’s life.  It was a wonderful life full of joy and love.  Dave was one of the most honorable men I have ever known.  He spoke the truth and guided his life with these truths.</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I have known Dave in the business environment and was blessed with a great personal friendship.  He honored both with complete devotion.  I use to tell him that he was being paid half wages because he did the work of two or more people.  Dave let by example never asking anyone to do a task he wasn’t willing to do.  He never focused on time, unless there was a deadline, rather he focused on completing the task at hand correctly regardless of the personal sacrifice.</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Dave was an AMERICAN by any standard and today I proudly honor him as an UNITED STATES CITIZEN.  His love for the USA was never more obvious than his tribute to the families and the USA after our country was attacked on 9-11.  Dave spent hours honing this craft to complete this tribute.  Whenever I feel self-serving I will logon to Dave’s Website and watch his tribute and wish I had his overwhelming passion.</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Not only did Dave have a passion for the USA but he also had a love for the Southwest.  He marveled in the beauty of Texas’ many landscapes and I proudly honor him as a Citizen of the State of Texas.  His love can be seen in his photographs of endless sunset and vast lands of West Texas.  Dave looked as natural as any Texan in his boots and cowboy hat.  Then there were those weekend trips.  With Carolle riding shotgun in the Z Dave would return with tales of the adventure only to her my say, “Well Dave that’s an 8 to 10 hour drive – one way”.  He would always respond with a broad smile “Yes I know it was so fantastic”.</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All of these qualities pail in comparison to the love for “Dave’s Dream Team” Carolle, Natacha, Deb, Rachel and Daniel.  Dave and Carolle’s love is very real.  As Dave’s quotes, “The Dream Team is the only team that matters to me”.  Many of us have spousal nicknames but the first time I heard Carolle call Dave “LOVER” with her rich French accent I knew that they had a special bond.  You can fell Dave’s love for Carolle in the poem he dedicated to her “When Tomorrow Starts Without Me”.</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Dave Armour revealed himself time and again in this “Dream Teams” over the past few days.  As I sat visiting with the family it was so apparent the influence Dave had on all of their lives.  We laughed and cried as we visited old photographs and told stories.  Then came the story of the employer giving total support for one of the family members.  Co-workers working extra shifts for her in her absence while in Texas and I quote “It is totally awesome support”.  Then, in mid sentence, there was the recall of her Dad saying “you work hard, show respect for others, and you will earn the respect of your co-workers” and “Do something you really enjoy in life because you’re going to be doing it 8 hours or more each day”.</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DOES THIS SOUND LIKE SOMEONE WE KNOW!</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Then there was another story about the courage to speak your mind.  “Dad always said we should never ask someone else to speak for us, and I quote “just suck it up and speak your thoughts”.</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DOES THIS SOUND LIKE SOMEONE WE KNOW!</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I will always remember the story of the ultimate engineered SNOW BLOWER.  An engineering marvel.  The problem was the cost to produce the machine was quite expensive.  It wasn’t long before Dave as asked about his thoughts – reduce the cost of the machine to reflect the companies desire for features vs. benefits vs. cost regardless of the personal desire to design the supreme machine.</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DOES THIS SOUND LIKE SOMEONE WE KNOW!</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Dave Armour has impacted each of our lives.  We have seen him work tirelessly. Many times working with the pain none of us can begin to imagine.  Dave’s influence on the Armour family runs deep.  His ability to be a steadfast DAD, a counselor, and husband will influence generations to come.  I will miss Dave but knowing this family eases the pain, for in each and everyone of them I see the sparkle of the man I called my friend.  In closing, I would like to read from Psalm 112 v1-6.</w:t>
      </w:r>
    </w:p>
    <w:p>
      <w:pPr>
        <w:pStyle w:val="Normal"/>
        <w:rPr>
          <w:rFonts w:ascii="Arial Black" w:hAnsi="Arial Black" w:cs="Arial Black"/>
          <w:sz w:val="22"/>
        </w:rPr>
      </w:pPr>
      <w:r>
        <w:rPr>
          <w:rFonts w:cs="Arial Black" w:ascii="Arial Black" w:hAnsi="Arial Black"/>
          <w:sz w:val="22"/>
        </w:rPr>
      </w:r>
    </w:p>
    <w:p>
      <w:pPr>
        <w:pStyle w:val="Normal"/>
        <w:numPr>
          <w:ilvl w:val="0"/>
          <w:numId w:val="2"/>
        </w:numPr>
        <w:rPr>
          <w:rFonts w:ascii="Arial Black" w:hAnsi="Arial Black" w:cs="Arial Black"/>
          <w:sz w:val="22"/>
        </w:rPr>
      </w:pPr>
      <w:r>
        <w:rPr>
          <w:rFonts w:cs="Arial Black" w:ascii="Arial Black" w:hAnsi="Arial Black"/>
          <w:sz w:val="22"/>
        </w:rPr>
        <w:t>Praise the Lord, Blessed is the man who fears the Lord, who finds great delight in his commands.</w:t>
      </w:r>
    </w:p>
    <w:p>
      <w:pPr>
        <w:pStyle w:val="Normal"/>
        <w:numPr>
          <w:ilvl w:val="0"/>
          <w:numId w:val="2"/>
        </w:numPr>
        <w:rPr>
          <w:rFonts w:ascii="Arial Black" w:hAnsi="Arial Black" w:cs="Arial Black"/>
          <w:sz w:val="22"/>
        </w:rPr>
      </w:pPr>
      <w:r>
        <w:rPr>
          <w:rFonts w:cs="Arial Black" w:ascii="Arial Black" w:hAnsi="Arial Black"/>
          <w:sz w:val="22"/>
        </w:rPr>
        <w:t>His children will be mighty in the land; the generations of the upright will be blessed.</w:t>
      </w:r>
    </w:p>
    <w:p>
      <w:pPr>
        <w:pStyle w:val="Normal"/>
        <w:numPr>
          <w:ilvl w:val="0"/>
          <w:numId w:val="2"/>
        </w:numPr>
        <w:rPr>
          <w:rFonts w:ascii="Arial Black" w:hAnsi="Arial Black" w:cs="Arial Black"/>
          <w:sz w:val="22"/>
        </w:rPr>
      </w:pPr>
      <w:r>
        <w:rPr>
          <w:rFonts w:cs="Arial Black" w:ascii="Arial Black" w:hAnsi="Arial Black"/>
          <w:sz w:val="22"/>
        </w:rPr>
        <w:t>Wealth and riches are in his house, and his righteous endures forever.</w:t>
      </w:r>
    </w:p>
    <w:p>
      <w:pPr>
        <w:pStyle w:val="Normal"/>
        <w:numPr>
          <w:ilvl w:val="0"/>
          <w:numId w:val="2"/>
        </w:numPr>
        <w:rPr>
          <w:rFonts w:ascii="Arial Black" w:hAnsi="Arial Black" w:cs="Arial Black"/>
          <w:sz w:val="22"/>
        </w:rPr>
      </w:pPr>
      <w:r>
        <w:rPr>
          <w:rFonts w:cs="Arial Black" w:ascii="Arial Black" w:hAnsi="Arial Black"/>
          <w:sz w:val="22"/>
        </w:rPr>
        <w:t>Even in darkness light dawns for the upright, for the gracious and compassionate and righteous man.</w:t>
      </w:r>
    </w:p>
    <w:p>
      <w:pPr>
        <w:pStyle w:val="Normal"/>
        <w:numPr>
          <w:ilvl w:val="0"/>
          <w:numId w:val="2"/>
        </w:numPr>
        <w:rPr>
          <w:rFonts w:ascii="Arial Black" w:hAnsi="Arial Black" w:cs="Arial Black"/>
          <w:sz w:val="22"/>
        </w:rPr>
      </w:pPr>
      <w:r>
        <w:rPr>
          <w:rFonts w:cs="Arial Black" w:ascii="Arial Black" w:hAnsi="Arial Black"/>
          <w:sz w:val="22"/>
        </w:rPr>
        <w:t>Good will come to him who is generous and lends freely, who conducts his affairs with justice.</w:t>
      </w:r>
    </w:p>
    <w:p>
      <w:pPr>
        <w:pStyle w:val="Normal"/>
        <w:numPr>
          <w:ilvl w:val="0"/>
          <w:numId w:val="2"/>
        </w:numPr>
        <w:rPr>
          <w:rFonts w:ascii="Arial Black" w:hAnsi="Arial Black" w:cs="Arial Black"/>
          <w:sz w:val="22"/>
        </w:rPr>
      </w:pPr>
      <w:r>
        <w:rPr>
          <w:rFonts w:cs="Arial Black" w:ascii="Arial Black" w:hAnsi="Arial Black"/>
          <w:sz w:val="22"/>
        </w:rPr>
        <w:t>Surely he will never be shaken; a righteous man will be remembered forever.</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DOES THIS SOUND LIKE SOMEONE WE KNOW!  THIS IS DAVE ARMOUR!!</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PLEASE PRAY WITH ME,</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pPr>
      <w:r>
        <w:rPr/>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Normal"/>
        <w:rPr>
          <w:rFonts w:ascii="Arial Rounded MT Bold" w:hAnsi="Arial Rounded MT Bold" w:cs="Arial Rounded MT Bold"/>
          <w:sz w:val="32"/>
        </w:rPr>
      </w:pPr>
      <w:r>
        <w:rPr>
          <w:rFonts w:cs="Arial Rounded MT Bold" w:ascii="Arial Rounded MT Bold" w:hAnsi="Arial Rounded MT Bold"/>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01:00Z</dcterms:created>
  <dc:creator>Carolle Armour</dc:creator>
  <dc:description/>
  <dc:language>en-US</dc:language>
  <cp:lastModifiedBy>Carolle Armour</cp:lastModifiedBy>
  <dcterms:modified xsi:type="dcterms:W3CDTF">2005-04-21T19:01:00Z</dcterms:modified>
  <cp:revision>2</cp:revision>
  <dc:subject/>
  <dc:title>DON WOODWARD</dc:title>
</cp:coreProperties>
</file>