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IZABETH MONTOYA</w:t>
      </w:r>
    </w:p>
    <w:p>
      <w:pPr>
        <w:pStyle w:val="Normal"/>
        <w:rPr/>
      </w:pPr>
      <w:r>
        <w:rPr/>
      </w:r>
    </w:p>
    <w:p>
      <w:pPr>
        <w:pStyle w:val="Normal"/>
        <w:rPr>
          <w:rFonts w:ascii="Arial Black" w:hAnsi="Arial Black" w:cs="Arial Black"/>
          <w:sz w:val="22"/>
        </w:rPr>
      </w:pPr>
      <w:r>
        <w:rPr>
          <w:rFonts w:cs="Arial Black" w:ascii="Arial Black" w:hAnsi="Arial Black"/>
          <w:sz w:val="22"/>
        </w:rPr>
        <w:t>I am honored to be able to count myself among those fortunate enough to have known Dave professionally but more importantly and more permanently, to know him as a good friend.</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e all have very different Dave experiences, most have common themes.  Be kind, be willing to take time to teach, be open in your relationships, work hard and laugh. This is why there are so many of us here to celebrate his life today and why when we go forward to experience goodness, we will smile and think of Dav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ve posted a poem that I always felt captured his approach to relationships.  In part, it reads:</w:t>
      </w:r>
    </w:p>
    <w:p>
      <w:pPr>
        <w:pStyle w:val="Normal"/>
        <w:rPr>
          <w:rFonts w:ascii="Arial Black" w:hAnsi="Arial Black" w:cs="Arial Black"/>
          <w:sz w:val="22"/>
        </w:rPr>
      </w:pPr>
      <w:r>
        <w:rPr>
          <w:rFonts w:cs="Arial Black" w:ascii="Arial Black" w:hAnsi="Arial Black"/>
          <w:sz w:val="22"/>
        </w:rPr>
      </w:r>
    </w:p>
    <w:p>
      <w:pPr>
        <w:pStyle w:val="Normal"/>
        <w:rPr>
          <w:rFonts w:ascii="Script MT Bold" w:hAnsi="Script MT Bold" w:cs="Script MT Bold"/>
          <w:sz w:val="28"/>
        </w:rPr>
      </w:pPr>
      <w:r>
        <w:rPr>
          <w:rFonts w:cs="Script MT Bold" w:ascii="Script MT Bold" w:hAnsi="Script MT Bold"/>
          <w:sz w:val="28"/>
        </w:rPr>
        <w:t>As far as possible, without surrender, be on good terms with all persons.</w:t>
      </w:r>
    </w:p>
    <w:p>
      <w:pPr>
        <w:pStyle w:val="Normal"/>
        <w:rPr>
          <w:rFonts w:ascii="Script MT Bold" w:hAnsi="Script MT Bold" w:cs="Script MT Bold"/>
          <w:sz w:val="28"/>
        </w:rPr>
      </w:pPr>
      <w:r>
        <w:rPr>
          <w:rFonts w:cs="Script MT Bold" w:ascii="Script MT Bold" w:hAnsi="Script MT Bold"/>
          <w:sz w:val="28"/>
        </w:rPr>
        <w:t>Speak your truth quietly and clearly, and listen to others,</w:t>
      </w:r>
    </w:p>
    <w:p>
      <w:pPr>
        <w:pStyle w:val="Normal"/>
        <w:rPr>
          <w:rFonts w:ascii="Script MT Bold" w:hAnsi="Script MT Bold" w:cs="Script MT Bold"/>
          <w:sz w:val="28"/>
        </w:rPr>
      </w:pPr>
      <w:r>
        <w:rPr>
          <w:rFonts w:cs="Script MT Bold" w:ascii="Script MT Bold" w:hAnsi="Script MT Bold"/>
          <w:sz w:val="28"/>
        </w:rPr>
        <w:t>Even the dull and ignorant; they too have their story.</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All of us knew and understood that Dave was going to do what it took to be the  best at whatever he did – best husband, best father, bet friend, best professional.  We also knew that he was so successful because he was so open, so willing to listen – really listen – to others no matter what – as he knew it was the relationship, not the effort, that really count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Dave’s passion for technology gave us his website, Dave’s place, a vehicle that allowed more than a few of us an insight to his thoughtfulness and love of family.  Even more profound than his lectures and ramblings. “Ls and Rs” as he would call them, is the success he haed in showing – through example – the right way to live.</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There are so many character strengths that he carried but his ability to always be open to engage in his relationships has been the one that I’ve truly grown from.  Although I prepared most of my remarks last night, the following email arrived this morning:</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Just wanted you to know that we are thinking about yall today.  So sorry about Dave, he was one of the nicest people I ever met.  I never say him get upset at anyone and any question asked was treated with great importance no matter how dumb.  He never made you feel like you didn’t know much even when you didn’t.  He will be missed so much.  I will be praying for his family and friends that they will get through this OK.  Just wanted to let you know all of yall are in my prayers.”</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For many of us, Dave’s most striking talent is his ability to always keep a positive view on things.  Early on in our friendship I, like may of you, developed an automatic association to Dave when I hear anyone say ‘TERRIFIC” OR “JUST SUPER”.  These words, so clearly paint a picture of his attitude toward everything and hopefully provide comfort knowing that today, he is in Heaven thinking – “this is just FANTASTIC”.</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You know, it occurs to me as we are here celebrating his life but missing him none the less, he’s in Heaven making sure there is wireless access, catching up with old friends, and enjoying the lack of a speed limit.</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Peace be with you Dave – We Will see you soon!!!</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rPr>
          <w:rFonts w:ascii="Arial Rounded MT Bold" w:hAnsi="Arial Rounded MT Bold" w:cs="Arial Rounded MT Bold"/>
          <w:sz w:val="32"/>
        </w:rPr>
      </w:pPr>
      <w:r>
        <w:rPr>
          <w:rFonts w:cs="Arial Rounded MT Bold" w:ascii="Arial Rounded MT Bold" w:hAnsi="Arial Rounded MT Bold"/>
          <w:sz w:val="32"/>
        </w:rPr>
      </w:r>
    </w:p>
    <w:p>
      <w:pPr>
        <w:pStyle w:val="Normal"/>
        <w:rPr>
          <w:rFonts w:ascii="Arial Rounded MT Bold" w:hAnsi="Arial Rounded MT Bold" w:cs="Arial Rounded MT Bold"/>
          <w:sz w:val="32"/>
        </w:rPr>
      </w:pPr>
      <w:r>
        <w:rPr>
          <w:rFonts w:cs="Arial Rounded MT Bold" w:ascii="Arial Rounded MT Bold" w:hAnsi="Arial Rounded MT Bold"/>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02:00Z</dcterms:created>
  <dc:creator>Carolle Armour</dc:creator>
  <dc:description/>
  <dc:language>en-US</dc:language>
  <cp:lastModifiedBy>Carolle Armour</cp:lastModifiedBy>
  <dcterms:modified xsi:type="dcterms:W3CDTF">2005-04-21T19:02:00Z</dcterms:modified>
  <cp:revision>2</cp:revision>
  <dc:subject/>
  <dc:title>DON WOODWARD</dc:title>
</cp:coreProperties>
</file>