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LENN HILLS</w:t>
      </w:r>
    </w:p>
    <w:p>
      <w:pPr>
        <w:pStyle w:val="Normal"/>
        <w:rPr/>
      </w:pPr>
      <w:r>
        <w:rPr/>
      </w:r>
    </w:p>
    <w:p>
      <w:pPr>
        <w:pStyle w:val="TextBody"/>
        <w:rPr/>
      </w:pPr>
      <w:r>
        <w:rPr/>
        <w:t>Hello,</w:t>
      </w:r>
    </w:p>
    <w:p>
      <w:pPr>
        <w:pStyle w:val="TextBody"/>
        <w:rPr/>
      </w:pPr>
      <w:r>
        <w:rPr/>
      </w:r>
    </w:p>
    <w:p>
      <w:pPr>
        <w:pStyle w:val="Normal"/>
        <w:rPr>
          <w:rFonts w:ascii="Arial Black" w:hAnsi="Arial Black" w:cs="Arial Black"/>
          <w:sz w:val="22"/>
        </w:rPr>
      </w:pPr>
      <w:r>
        <w:rPr>
          <w:rFonts w:cs="Arial Black" w:ascii="Arial Black" w:hAnsi="Arial Black"/>
          <w:sz w:val="22"/>
        </w:rPr>
        <w:t>My name is Glenn Hills.  My wife Sandra and I are friends of the Armour family from Canada.</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e first met Carolle &amp; Dave at a bridge game at their house.  My very first impression of Dave came as a result of his handshake.  He squeezed my hand so hard that I wasn’t sure if I was getting it back.  This handshake led me to believe that I had just met someone who was confident, determined and perhaps even a little stubborn.  The next 20 years showed me that Dave was all of these thing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ve &amp; Carolle hosted a bridge game each month for usually between 16 to 20 people.  None of the rest of us were ever allowed to host this game – this was clearly the Armour’s bridge game.  Dave’s partner in this game was his lifelong partner Caroll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he more perceptive among you may have noticed that Texan is not Carolle’s first language … nor was it English.  When Carolle played bridge, she needed to translate in her mind what she saw, come up with a bid in French, and then translate it back into English.  Every once in a while, something got lost in the translation.  When this happened, Dave never seemed upset or perturbed.  In Dave’s eyes, Carolle could never make a bad bid or a bad play – at the bridge table or otherwis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Sandra and I are very honored to be here to represent all of the bridge playing Canadians from back home.  The group Dave and Carolle formed still exists today.  We now take turns hosting.  We’ll be making one change this year.  We will be awarding the David P. Armour Memorial Trophy to the person voted to be the best partner.  It doesn’t really matter who wins.  What matters is that each year we will be paying tribute to our founding memb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Several years ago, Sandra &amp; I came down to Austin for a visit.  As usual, Carolle &amp; Dave were the perfect hosts, taking us all over the southern half of Texas.  This trip confirmed for me something that I probably already knew – Dave is more Texan than any Texan I ever met.  One of Dave’s particular areas of expertise was eating Texan food – he loved taking us to Texan barbecues or for Tex-Mex food.</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My other observation from that trip was that both Dave and Carolle had become workhoholics, each working at least 12 hours each day – no more time for bridge game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As many of you know, Dave and Carolle recently drove to Canada for Dan’s convocation.  This allowed many of us to come visit with him, for what we all knew would be the last time.  Even though Dave was not his usual self, it was still great for all of us to be able to visit with him one last time.  Whether Dave is up there right now playing bridge, whether he’s gone fishing, or whether he is working on the computer, at least we know that he is not suffering the pain he’s had to live with these past month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If someone asked to describe Dave in 10 words or less, I’d say he’s a hard working, fun loving and very devoted family man.  And it was an honor and privilege to have spent time with him.</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3:00Z</dcterms:created>
  <dc:creator>Carolle Armour</dc:creator>
  <dc:description/>
  <dc:language>en-US</dc:language>
  <cp:lastModifiedBy>Carolle Armour</cp:lastModifiedBy>
  <dcterms:modified xsi:type="dcterms:W3CDTF">2005-04-21T19:03:00Z</dcterms:modified>
  <cp:revision>2</cp:revision>
  <dc:subject/>
  <dc:title>DON WOODWARD</dc:title>
</cp:coreProperties>
</file>