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ATACHA ARMOUR</w:t>
      </w:r>
    </w:p>
    <w:p>
      <w:pPr>
        <w:pStyle w:val="Normal"/>
        <w:rPr/>
      </w:pPr>
      <w:r>
        <w:rPr/>
      </w:r>
    </w:p>
    <w:p>
      <w:pPr>
        <w:pStyle w:val="TextBody"/>
        <w:rPr/>
      </w:pPr>
      <w:r>
        <w:rPr/>
        <w:t>I wrote this for my dad on Father’s day 2004.</w:t>
      </w:r>
    </w:p>
    <w:p>
      <w:pPr>
        <w:pStyle w:val="TextBody"/>
        <w:rPr/>
      </w:pPr>
      <w:r>
        <w:rPr/>
      </w:r>
    </w:p>
    <w:p>
      <w:pPr>
        <w:pStyle w:val="Normal"/>
        <w:rPr>
          <w:rFonts w:ascii="Arial Black" w:hAnsi="Arial Black" w:cs="Arial Black"/>
          <w:sz w:val="22"/>
        </w:rPr>
      </w:pPr>
      <w:r>
        <w:rPr>
          <w:rFonts w:cs="Arial Black" w:ascii="Arial Black" w:hAnsi="Arial Black"/>
          <w:sz w:val="22"/>
        </w:rPr>
        <w:t>I find a great sense of comfort and security in knowing that I can always talk to you about things.  You’re one of the only people in my life I feel comfortable and safe doing so.  I trust and respect your advice and opinions.  I’ve taken for granted that I will always have you here to make feel safe when I’m scared of the world and what’s to come.  You’re the one who makes me laugh when I’m sad and who mends my broken heart.  You let me chatter away even if it’s not interesting just because you know how much I like to talk to you.  You’re the one who lifts my chin when I feel defeated and when I get knocked down you give me the strength, confidence and courage to get back up again.  Even the simple pleasure of hearing your voice or seeing your handsome fac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I will forever be grateful to my father for everything he has taught me.</w:t>
      </w:r>
    </w:p>
    <w:p>
      <w:pPr>
        <w:pStyle w:val="Normal"/>
        <w:rPr>
          <w:rFonts w:ascii="Arial Black" w:hAnsi="Arial Black" w:cs="Arial Black"/>
          <w:sz w:val="22"/>
        </w:rPr>
      </w:pPr>
      <w:r>
        <w:rPr>
          <w:rFonts w:cs="Arial Black" w:ascii="Arial Black" w:hAnsi="Arial Black"/>
          <w:sz w:val="22"/>
        </w:rPr>
        <w:t>Things like unconditional love. The importance of trust, honesty and respect. That anything can be accomplishes no matter how difficult it may seem and to always believe in yourself. For teaching me to see the beauty in everything even if it’s as simple as a blade of grass. To be grateful for everything and to never take anything for granted. That life is caring and loving people. I can only hope that one day I will be able to be even just half of the person he is.</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d thanks for all your hugs and kisses. For your reassuring words and smile. Thanks for taking the time to make me truly believe that everything is going to be ok. Thanks for being here with me today, right here, right now to give me the strength and courage to tell all of these people what a wonderful man, husband, friend and father you are, even though I know they already knew.</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03:00Z</dcterms:created>
  <dc:creator>Carolle Armour</dc:creator>
  <dc:description/>
  <dc:language>en-US</dc:language>
  <cp:lastModifiedBy>Carolle Armour</cp:lastModifiedBy>
  <dcterms:modified xsi:type="dcterms:W3CDTF">2005-04-21T19:03:00Z</dcterms:modified>
  <cp:revision>2</cp:revision>
  <dc:subject/>
  <dc:title>DON WOODWARD</dc:title>
</cp:coreProperties>
</file>