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RACHEL ARMOU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’d like to share with you a story…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t an airport a woman overhears a father and his daughter in their last moments together. As they neared the gate she said “Daddy, our life together has been more than enough. Your love is all I ever needed. I wish enough too”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y kissed goodbye and she left. The father walked over to where the woman was standing.  He looked at her and said: “Have you ever said goodbye to someone knowing it would be forever?”  and the woman replies “Forgive me for asking, but why is this a forever goodbye?”  to which the father responds:  I am old and she lives too far away.  I have challenges ahead and the reality is her next trip back will be for my funeral”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 woman asks: “When you were saying goodbye, I overheard you say “I wish you enough.  What does that mean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 father stopped and smiled… it means “I wish you enough”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440" w:leader="none"/>
        </w:tabs>
        <w:ind w:left="54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ough sun to keep your attitude brigh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440" w:leader="none"/>
        </w:tabs>
        <w:ind w:left="54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ough rain to appreciate the su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440" w:leader="none"/>
        </w:tabs>
        <w:ind w:left="54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ough happiness to keep your spirit ali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440" w:leader="none"/>
        </w:tabs>
        <w:ind w:left="54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ough pain to appreciate the little joys life off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440" w:leader="none"/>
        </w:tabs>
        <w:ind w:left="54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ough gain to satisfy your wan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440" w:leader="none"/>
        </w:tabs>
        <w:ind w:left="54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ough loss to appreciate all that you poss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440" w:leader="none"/>
        </w:tabs>
        <w:ind w:left="54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nd enough hello’s to get you through the final goodbye.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Our father was a man who touched the lives of everyone he met.  A unique soul with a generous heart and a vibrant spirit.  Although I know he will be there in his own way, I am saddened at the thought of all he will miss in our future --- seeing his children marry, raising his grandchildren.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But there is something that makes me smile.  It’s the knowledge that my father has left us all with enough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440" w:leader="none"/>
        </w:tabs>
        <w:ind w:left="54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ough strength to endure our lo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440" w:leader="none"/>
        </w:tabs>
        <w:ind w:left="54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ough will to move on and succe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440" w:leader="none"/>
        </w:tabs>
        <w:ind w:left="54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nd enough love in our hearts to last the rest of our lives.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We’re all going to miss my dad … but I think it’s fair to say he’s left us all with more than enough.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9:06:00Z</dcterms:created>
  <dc:creator>Carolle Armour</dc:creator>
  <dc:description/>
  <dc:language>en-US</dc:language>
  <cp:lastModifiedBy>Carolle Armour</cp:lastModifiedBy>
  <dcterms:modified xsi:type="dcterms:W3CDTF">2005-04-21T19:06:00Z</dcterms:modified>
  <cp:revision>2</cp:revision>
  <dc:subject/>
  <dc:title>DON WOODWARD</dc:title>
</cp:coreProperties>
</file>